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FEFEF" w:val="clear"/>
        <w:spacing w:before="100" w:after="1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hd w:fill="EFEFEF" w:val="clear"/>
        <w:spacing w:before="100" w:after="100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hd w:fill="EFEFEF" w:val="clear"/>
        <w:spacing w:before="100" w:after="100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ALTBAUNEU-Aktion Thermografie plus Energieberatung 2011/12</w:t>
      </w:r>
    </w:p>
    <w:p>
      <w:pPr>
        <w:pStyle w:val="Normal"/>
        <w:shd w:fill="EFEFEF" w:val="clear"/>
        <w:spacing w:before="100" w:after="100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hd w:fill="EFEFEF" w:val="clear"/>
        <w:spacing w:before="100" w:after="100"/>
        <w:rPr/>
      </w:pPr>
      <w:r>
        <w:rPr>
          <w:rFonts w:cs="Times New Roman" w:ascii="Times New Roman" w:hAnsi="Times New Roman"/>
          <w:sz w:val="24"/>
          <w:u w:val="single"/>
        </w:rPr>
        <w:t>Thermografieaktion sind geplant:</w:t>
        <w:br/>
      </w:r>
      <w:r>
        <w:rPr/>
        <w:t>Wenn Sie noch unsicher sind, ob Sie teilnehmen möchten, wird der Besuch einer kostenfreien Informationsveranstaltung empfohlen. Diese finden statt: </w:t>
      </w:r>
    </w:p>
    <w:tbl>
      <w:tblPr>
        <w:tblW w:w="6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Cs w:val="20"/>
              </w:rPr>
              <w:t>Datum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Cs w:val="20"/>
              </w:rPr>
              <w:t>Ort/Räumlichkeiten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nnerstag, 01.12.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9.30 bis 21.00 h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rther (Westf.)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Haus Werther, Schloßstr. 36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tag, 05.12.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9.00 bis 20.30 Uhr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rzebrock-Clarholz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Bolandschule, Wiesenstraße 3, Herzebrock 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enstag, 06.12.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0 bis 20.30 Uhr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hloß Holte-Stukenbroc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Rathaus, Raum 129 (1. OG), Rathausstraße 2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Mittwoch, 07.12.2011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18.00 bis 19.30 h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Steinhagen*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br/>
            </w:r>
            <w:r>
              <w:rPr>
                <w:rFonts w:cs="Times New Roman" w:ascii="Times New Roman" w:hAnsi="Times New Roman"/>
                <w:szCs w:val="20"/>
              </w:rPr>
              <w:t xml:space="preserve">Rathaus, Sitzungszimmer (Nr. 203), </w:t>
              <w:br/>
              <w:t>Am Pulverbach 25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nnerstag, 08.12.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19.00 bis 20.30 Uhr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lle (Westf.)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thaus, Sitzungssaal, Ravensberger Str.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shd w:fill="EFEFEF" w:val="clear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* Veranstaltung wird in Kooperation mit der Volkshochschule Ravensberg durchgeführt.</w:t>
      </w:r>
    </w:p>
    <w:p>
      <w:pPr>
        <w:pStyle w:val="Normal"/>
        <w:shd w:fill="EFEFEF" w:val="clear"/>
        <w:spacing w:before="10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iterhin informieren die örtlichen Umweltberater/innen sowie die Koordinierungsstelle Energie und Klima des Kreises über die geplante Aktio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18:00Z</dcterms:created>
  <dc:creator>kgt</dc:creator>
  <dc:description/>
  <cp:keywords/>
  <dc:language>en-US</dc:language>
  <cp:lastModifiedBy>kgt</cp:lastModifiedBy>
  <cp:lastPrinted>2011-11-18T11:21:00Z</cp:lastPrinted>
  <dcterms:modified xsi:type="dcterms:W3CDTF">2011-11-18T11:53:00Z</dcterms:modified>
  <cp:revision>1</cp:revision>
  <dc:subject/>
  <dc:title>ALTBAUNEU-Aktion Thermografie plus Energieberatung 2011/12</dc:title>
</cp:coreProperties>
</file>